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1"/>
        <w:gridCol w:w="5573"/>
      </w:tblGrid>
      <w:tr>
        <w:trPr>
          <w:trHeight w:val="1165" w:hRule="atLeast"/>
        </w:trPr>
        <w:tc>
          <w:tcPr>
            <w:tcW w:w="44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BỘ GIÁO DỤC VÀ ĐÀO TẠO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207645</wp:posOffset>
                      </wp:positionV>
                      <wp:extent cx="1280160" cy="0"/>
                      <wp:effectExtent l="0" t="5080" r="0" b="5080"/>
                      <wp:wrapNone/>
                      <wp:docPr id="1" name="Straight Connector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4pt,16.35pt" to="161.15pt,16.35pt" ID="Straight Connector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Bộ phận một cửa</w:t>
            </w:r>
          </w:p>
        </w:tc>
        <w:tc>
          <w:tcPr>
            <w:tcW w:w="557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58" w:leader="none"/>
                <w:tab w:val="right" w:pos="554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2210</wp:posOffset>
                      </wp:positionH>
                      <wp:positionV relativeFrom="paragraph">
                        <wp:posOffset>210185</wp:posOffset>
                      </wp:positionV>
                      <wp:extent cx="1280160" cy="0"/>
                      <wp:effectExtent l="0" t="5080" r="0" b="5080"/>
                      <wp:wrapNone/>
                      <wp:docPr id="2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pt,16.55pt" to="193.05pt,16.55pt" ID="Straight Connector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bidi="en-US"/>
              </w:rPr>
              <w:t>Hà Nội, ngày … tháng … năm 20…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20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ge">
                  <wp:posOffset>434340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4.2pt;mso-position-vertical-relative:page;margin-left:4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5"/>
          <w:szCs w:val="26"/>
          <w:lang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175" w:right="11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PHIẾU HƯỚNG DẪN HOÀN THIỆN HỒ SƠ</w:t>
      </w:r>
    </w:p>
    <w:p>
      <w:pPr>
        <w:pStyle w:val="Normal"/>
        <w:widowControl w:val="false"/>
        <w:autoSpaceDE w:val="false"/>
        <w:spacing w:lineRule="auto" w:line="360" w:before="0" w:after="0"/>
        <w:ind w:left="1175" w:right="1183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bidi="en-US"/>
        </w:rPr>
        <w:t>(Phiếu dành cho Bộ phận trực tiếp xử lý hồ sơ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32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32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 xml:space="preserve">Hồ sơ của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 xml:space="preserve">Nội dung yêu cầu giải quyết: 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Địa chỉ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Số điện thoại:............................................Email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Yêu cầu hoàn thiện hồ sơ gồm những nội dung sau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Trong quá trình hoàn thiện hồ sơ nếu có vướng mắc, ông (bà) liên hệ với:</w:t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Họ và tên:.................................................... Chức vụ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Đơn vị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Điện thoại liên lạc:</w:t>
        <w:tab/>
      </w:r>
    </w:p>
    <w:p>
      <w:pPr>
        <w:pStyle w:val="Normal"/>
        <w:widowControl w:val="false"/>
        <w:tabs>
          <w:tab w:val="clear" w:pos="720"/>
          <w:tab w:val="lef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lang w:bidi="en-US"/>
        </w:rPr>
      </w:pPr>
      <w:r>
        <w:rPr>
          <w:rFonts w:eastAsia="Times New Roman" w:cs="Times New Roman" w:ascii="Times New Roman" w:hAnsi="Times New Roman"/>
          <w:sz w:val="26"/>
          <w:lang w:bidi="en-US"/>
        </w:rPr>
        <w:t>để được hướng dẫn.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040" w:right="1183" w:hanging="78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en-US"/>
        </w:rPr>
        <w:t>TRƯỞNG ĐƠN V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5040" w:right="1183" w:hanging="78"/>
        <w:jc w:val="center"/>
        <w:outlineLvl w:val="4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bidi="en-US"/>
        </w:rPr>
        <w:t>(Ký và ghi rõ họ tên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9"/>
      </w:rPr>
    </w:pPr>
    <w:r>
      <w:rPr>
        <w:sz w:val="19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52:00Z</dcterms:created>
  <dc:creator>Nguyen Hong Truong</dc:creator>
  <dc:description/>
  <cp:keywords/>
  <dc:language>en-US</dc:language>
  <cp:lastModifiedBy>Nguyen Hong Truong</cp:lastModifiedBy>
  <dcterms:modified xsi:type="dcterms:W3CDTF">2019-09-10T03:54:00Z</dcterms:modified>
  <cp:revision>1</cp:revision>
  <dc:subject/>
  <dc:title/>
</cp:coreProperties>
</file>